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Rejoice in the Lord, all the earth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ing and exult and play the cithera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Let there be a thousand pleasures here, Amen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Yes, I tell you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because of the Baby that is born tonight in Bethlehem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O great good, through whom one may say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He wanted it for me, mother"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Where did such good come from?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rough the protected Virgin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who, when she was born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aid to original sin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French fool, let me go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for I am the child of a good marriage.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devil, who heard it, was afraid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for he could not believe that that which a woman lost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we could recover through a woman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Yes, it can be so, Sir Knight!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Oh, what a good song!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The bad year was better for the crafty one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how one and all are with him, tra la la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for he is a hairy great thief, tra la la!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n the city of Glory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where the Seraphim are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in the middle of them all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fell a wicked one, dancing to the tra la la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glutton terrified me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for he swallowed our first parents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own his throat.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Oh fools!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on't you see that the holy Virgin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said to Lucifer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Do not do it, knight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do not do such villainy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for I am the daughter of the God of Abraham,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supreme Lord.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Oh my soul!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cursed one replied: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No longer will I eat them up!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Yes, by my body!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Here I see how you will dance to the tra la la!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"Leap and dance with cries and shouts!"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And you give up, cursed serpent!</w:t>
      </w:r>
    </w:p>
    <w:p>
      <w:pPr>
        <w:pStyle w:val="Normal"/>
        <w:autoSpaceDE w:val="false"/>
        <w:spacing w:before="0" w:after="0"/>
        <w:rPr>
          <w:color w:val="000000"/>
        </w:rPr>
      </w:pPr>
      <w:r>
        <w:rPr>
          <w:color w:val="000000"/>
        </w:rPr>
        <w:t>The blessed Virgin will make you dance to the tra la la.</w:t>
      </w:r>
    </w:p>
    <w:p>
      <w:pPr>
        <w:pStyle w:val="Normal"/>
        <w:rPr>
          <w:color w:val="000000"/>
        </w:rPr>
      </w:pPr>
      <w:r>
        <w:rPr>
          <w:color w:val="000000"/>
        </w:rPr>
        <w:t>And she will bruise your head. Allelui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i/>
      <w:iCs/>
      <w:sz w:val="44"/>
      <w:szCs w:val="4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sz w:val="32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2:27:00Z</dcterms:created>
  <dc:creator>Frank A. Gerbode, M.D.</dc:creator>
  <dc:description/>
  <cp:keywords/>
  <dc:language>en-US</dc:language>
  <cp:lastModifiedBy>Frank A. Gerbode, M.D.</cp:lastModifiedBy>
  <dcterms:modified xsi:type="dcterms:W3CDTF">2012-02-08T22:27:00Z</dcterms:modified>
  <cp:revision>1</cp:revision>
  <dc:subject/>
  <dc:title>CONCLUSIONS</dc:title>
</cp:coreProperties>
</file>